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2"/>
          <w:szCs w:val="22"/>
        </w:rPr>
      </w:pPr>
      <w:bookmarkStart w:id="0" w:name="OLE_LINK1"/>
      <w:bookmarkEnd w:id="0"/>
      <w:r>
        <w:rPr>
          <w:b/>
        </w:rPr>
        <w:t>UCHWAŁA NR XXII/103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6 – 20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. 15 ustawy z dnia 8 marca 1990 r. o samorządzie gminnym </w:t>
        <w:br/>
        <w:t>(Dz. U. z 2001r. Nr 142 poz. 1591 ze zmianami ) oraz art. 226, 227, 228, 230 ust. 6 ustawy z dnia 27 sierpnia 2009 r. o finansach publicznych (Dz. U. Nr 157 poz. 1240 ze zmianami) rozporządzenia Ministra Finansów z dnia 10 stycznia 2013 r. w sprawie  wieloletniej prognozy finansowej jednostki samorządu terytorialnego (Dz. U. z  2013r. poz.86) Rada Gminy Orchowo 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VIII/75/15 Rady Gminy z dnia 29 grudnia  2015 r w sprawie uchwalenia Wieloletniej Prognozy Finansowej Gminy Orchowo na lata 2016-2029, zmienionej Uchwałą Nr XXI/95/16 Rady Gminy Orchowo  z dnia 10 marca 2016 w sprawie wprowadzenia zmian w Wieloletniej Prognozie Finansowej  Gminy Orchowo na lata 2016-2029 ; 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3.</w:t>
      </w:r>
      <w:r>
        <w:rPr/>
        <w:t xml:space="preserve"> Wykonanie uchwały powierza się Wójtowi Gminy Orchow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103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6 - 2029 wynikają z wprowadzenia zmian w budżecie na rok 2016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w wierszu pn. „Prognoza 2016 " wprowadzono dane dotyczące aktualnego  planu budżetu na 2016 r. uwzględniając zmiany zawarte  w Uchwale Nr XXII/102/16 Rady Gminy Orchowo z dnia 24 marca 2016 r. w sprawie wprowadzenia zmian w budżecie gminy na rok 2016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Dochody ogółem” kwotę  13 584 317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3 691 75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2 „Dochody majątkowe” kwotę  152 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259 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3/ Kolumna 1.1.2  „</w:t>
      </w:r>
      <w:r>
        <w:rPr>
          <w:color w:val="000000"/>
        </w:rPr>
        <w:t xml:space="preserve">Z tytułu dotacji oraz środków przeznaczonych na inwestycje” doda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kwotę  107 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4/ Kolumna 2 "Wydatki ogółem" kwotę 13 601 796,32 zł zastępuje się kwotą 15 505 082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5/ Kolumna 2.1 "Wydatki bieżące" kwotę 13 089 843,1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3 129 843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6/ Kolumna 2.2 „</w:t>
      </w:r>
      <w:r>
        <w:rPr>
          <w:color w:val="000000"/>
        </w:rPr>
        <w:t xml:space="preserve">Wydatki majątkowe” kwotę  511 953,1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 375 239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7/ Kolumna 3 „Wynik Budżetu”  kwotę -17 479,32 zł zastępuje się kwotą – 1 813 32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8/ Kolumna 4  „Przychody budżetu”  kwotę 487 109 zł zastępuje się kwotą 2 282 9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9/ Kolumna 4.2 „</w:t>
      </w:r>
      <w:r>
        <w:rPr>
          <w:color w:val="000000"/>
        </w:rPr>
        <w:t xml:space="preserve">Wolne środki, o których mowa w art. 217 ust.2 pkt 6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5 109 zł zastępuje się kwotą 390 2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0/ Kolumna 4.2.1 „Na pokrycie deficytu budżetu” kwotę 17 479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90 2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1/ Kolumna 4.3</w:t>
      </w:r>
      <w:r>
        <w:rPr>
          <w:rFonts w:cs="Arial" w:ascii="Arial" w:hAnsi="Arial"/>
          <w:color w:val="000000"/>
          <w:sz w:val="14"/>
          <w:szCs w:val="14"/>
        </w:rPr>
        <w:t xml:space="preserve">  „ </w:t>
      </w:r>
      <w:r>
        <w:rPr>
          <w:color w:val="000000"/>
        </w:rPr>
        <w:t>Kredyty, pożyczki, emisja papierów wartościowych” kwotę 43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zastępuje się kwotą 1 892 6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/ Kolumna 4.3.1 „Na pokrycie deficytu budżetu” dodaje się kwotę 1 423 03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/ Kolumna 6 „Kwota długu” kwotę 2 542 001,80 zł zastępuje się kwotą 4 002 670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4/ Kolumna 8.1 „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42 473,81 zł zastępuje się kwotą 302 473,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5/ Kolumna 8.2 „Różnica między dochodami bieżącymi, skorygowanymi o środki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ydatkami bieżącymi, pomniejszonymi o wydatki” kwotę 397 582,81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kwotą 692 758,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6/  Kolumna 11.1  „</w:t>
      </w:r>
      <w:r>
        <w:rPr>
          <w:color w:val="000000"/>
        </w:rPr>
        <w:t>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852 831 zł zastępuje się kwotą  4 858 7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7/ Kolumna 11./2 „</w:t>
      </w:r>
      <w:r>
        <w:rPr>
          <w:color w:val="000000"/>
        </w:rPr>
        <w:t xml:space="preserve">Wydatki związane z funkcjonowaniem organów jednostki samorząd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Terytorialnego kwotę  1 718 726,58 zł zastępuje się kwotą 1 728 726,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8/ Kolumna  11.4„ Wydatki inwestycyjne kontynuowane” kwotę 476 953,13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kwotą  1 031 406,1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9/ kolumna 11.5  „ </w:t>
      </w:r>
      <w:r>
        <w:rPr>
          <w:color w:val="000000"/>
        </w:rPr>
        <w:t xml:space="preserve">Nowe wydatki inwestycyjne „ kwotę 35 000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 343 833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0/ Kolumna 12.2 „Dochody majątkowe  na programy, projekty lub zadania finansowane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udziałem środków, o których mowa w art. 5 ust. 1 pkt 2 i 3 ustawy 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07 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1/ Kolumna  12.2.1 „środki określone w art. 5 ust. 1 pkt 2 ustawy” dodaje się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07 4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iersz rok 20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/ Kolumna 2.1.3  „Wydatki na obsługę długu” kwotę 80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1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/  Kolumna 6 „ Kwota długu” kwotę 2 203 412,12 zastępuje się kwotą 3 664 081,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 xml:space="preserve">Wiersz rok 20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Kolumna 2.1.3  „Wydatki na obsługę długu” kwotę 68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01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/  Kolumna 6 „Kwota długu” kwotę 1 871 254,44 zastępuje się kwotą 3 331 924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iersz rok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/ Kolumna 2.1.3  „Wydatki na obsługę długu” kwotę 65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98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/  Kolumna 6 „Kwota długu” kwotę 1 499 878,76 zastępuje się kwotą 2 960 547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Wiersz rok 202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3 989 087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3 879 66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Kolumna 2.1 „Wydatki bieżące" kwotę 13 326 558,32 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3 326 806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3/ </w:t>
      </w:r>
      <w:r>
        <w:rPr>
          <w:color w:val="000000"/>
        </w:rPr>
        <w:t xml:space="preserve">Kolumna 2.1.3  „Wydatki na obsługę długu” kwotę 51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8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2.2 „</w:t>
      </w:r>
      <w:r>
        <w:rPr>
          <w:color w:val="000000"/>
        </w:rPr>
        <w:t xml:space="preserve">Wydatki majątkowe „ kwotę  662 529,0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27 660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3 „Wynik Budżetu” kwotę 185 293,68 zł zastępuje się kwotą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6/ Kolumna 5 „</w:t>
      </w:r>
      <w:r>
        <w:rPr>
          <w:color w:val="000000"/>
        </w:rPr>
        <w:t>Rozchody budżetu” kwotę 185 293,68 zł zastępuje się kwotą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  </w:t>
      </w:r>
      <w:r>
        <w:rPr>
          <w:color w:val="000000"/>
        </w:rPr>
        <w:t>8/  Kolumna 6 „Kwota długu” kwotę 1 314 585,08 zastępuje się kwotą 2 640 385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320 162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1/ Kolumna 11.5 „Nowe wydatki inwestycyjne” kwotę 662 52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27 6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" kwotę 14 130 831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3 998 251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41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670 811,0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38 231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85 293,68 zł 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1 129 291,40 zastępuje się kwotą 2 322 51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670 811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38 2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"Wydatki ogółem” kwotę 14 273 992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141 41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33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9 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679 176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46 59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943 997,72 zastępuje się kwotą 2 004 637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679 17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46 5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iersz rok 202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4 418 585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286 005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28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1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687 625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55 045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85 293,68 zł 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758 704,04 zastępuje się kwotą 1 686 764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687 62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55 0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iersz rok 202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4 564 624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432 044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23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3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696 12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63 540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85 293,68 zł 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 Kwota długu” kwotę 573 410,36 zastępuje się kwotą 1 368 890,3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696 1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63 5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iersz rok 202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4 709 123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576 543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17 00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4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701 73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69 158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85 293,68 zł zastępuje się kwotą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388 116,68 zastępuje się kwotą  1 051 016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85 29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85 293,68 zł zastępuje się kwotą  317 873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701 73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59 1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Wiersz rok 202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4 870 160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737 58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9 30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3 3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722 509 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89 929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73 200,68 zł zastępuje się kwotą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73 200,68 zł zastępuje się kwotą 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73 200,68 zł zastępuje się kwotą 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214 916 zastępuje się kwotą 745 2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73 20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73 200,68 zł zastępuje się kwotą  305 780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722 509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89 9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iersz rok 202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5 068 46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935 88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6 30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7 3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779 138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46 558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125 332 zł zastępuje się kwotą 257 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125 332 zł zastępuje się kwotą 257 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125 332 zł zastępuje się kwotą 257 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89 584 zastępuje się kwotą 487 3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125 3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257 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25 332 zł zastępuje się kwotą 257 9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779 138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646 5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iersz rok 202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5 295 420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162 8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2 56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 5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863 007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30 427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50 312 zł zastępuje się kwotą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50 312 zł zastępuje się kwotą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50 312 zł zastępuje się kwotą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 Kwota długu” kwotę 39 272 zastępuje się kwotą 304 4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50 3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0 312 zł zastępuje się kwotą 182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863 00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30 4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iersz rok 202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/ </w:t>
      </w:r>
      <w:r>
        <w:rPr/>
        <w:t>Kolumna 2 „Wydatki ogółem" kwotę 15 459 917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5 327 33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2/ </w:t>
      </w:r>
      <w:r>
        <w:rPr>
          <w:color w:val="000000"/>
        </w:rPr>
        <w:t xml:space="preserve">Kolumna 2.1.3  „Wydatki na obsługę długu” kwotę 68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 6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3/ Kolumna 2.2 „</w:t>
      </w:r>
      <w:r>
        <w:rPr>
          <w:color w:val="000000"/>
        </w:rPr>
        <w:t xml:space="preserve">Wydatki majątkowe” kwotę  883 180,32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50 600,32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4/ Kolumna 3 „Wynik Budżetu” kwotę 39 272 zł zastępuje się kwotą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5/ Kolumna 5 „</w:t>
      </w:r>
      <w:r>
        <w:rPr>
          <w:color w:val="000000"/>
        </w:rPr>
        <w:t>Rozchody budżetu” kwotę 39 272 zł zastępuje się kwotą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kwotę 39 272 zł zastępuje się kwotą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color w:val="000000"/>
        </w:rPr>
        <w:t>7/  Kolumna 6 „Kwota długu” kwotę 0 zł zastępuje się kwotą 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8/ Kolumna 10 „Przeznaczenie prognozowanej nadwyżki budżetowej” kwotę 39 2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zastępuje się kwotą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/ Kolumna 10.1 „Spłaty kredytów, pożyczek i wykup papierów wartościowych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9 272 zł zastępuje się kwotą 171 8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/ Kolumna 11.5 „Nowe wydatki inwestycyjne” kwotę 883 180,3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750 600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iersz rok 203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/  Kolumna 1 „Dochody budżetu”  na kwotę   15 499 18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/ Kolumna 1.1 „Dochody bieżące”  na kwotę   15 499 189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/ Kolumna 1.1.1 „dochody z tytułu udziału we wpływach z podatku dochodowego od osó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Fizycznych” na kwotę   1 713 8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/ Kolumna 1.1.2 „dochody z tytułu udziału we wpływach z podatku dochodowego o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osób prawnych” na kwotę  18 53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/ Kolumna 1.1.3 „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</w:rPr>
        <w:t>podatki i opłaty” na kwotę 2 517 3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6/ Kolumna 1.1.3.1 „z podatku od nieruchomości” na kwotę 1 159 05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/ Kolumna 1.1.4 „z subwencji ogólnej” na kwotę 7 465 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/ Kolumna 1.1.5 „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color w:val="000000"/>
        </w:rPr>
        <w:t>z tytułu dotacji i środków przeznaczonych na cele bieżące” na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 010 9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/ </w:t>
      </w:r>
      <w:r>
        <w:rPr/>
        <w:t>Kolumna 2 „Wydatki ogółem" na kwotę  15 389 501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0/ Kolumna 2.1 „Wydatki bieżące” na kwotę 14 576 7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1/ Kolumna 2.1.1  „</w:t>
      </w:r>
      <w:r>
        <w:rPr>
          <w:color w:val="000000"/>
        </w:rPr>
        <w:t>Z tytułu poręczeń i gwarancji” na kwotę 49 596,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 xml:space="preserve">12/ </w:t>
      </w:r>
      <w:r>
        <w:rPr>
          <w:color w:val="000000"/>
        </w:rPr>
        <w:t>Kolumna 2.1.3  „Wydatki na obsługę długu” na kwotę  5 6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3/ Kolumna 2.1.3.1 „Odsetki i dyskonto określone w art. 243 ust. 1 ustawy”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 61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4/ Kolumna 2.2 „</w:t>
      </w:r>
      <w:r>
        <w:rPr>
          <w:color w:val="000000"/>
        </w:rPr>
        <w:t>Wydatki majątkowe” na kwotę 789 87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5/ Kolumna 3 „Wynik Budżetu”  na kwotę 132 580 zł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6/ Kolumna 5 „</w:t>
      </w:r>
      <w:r>
        <w:rPr>
          <w:color w:val="000000"/>
        </w:rPr>
        <w:t>Rozchody budżetu” na kwotę  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7/ Kolumnę 5.1 „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artościowych” na kwotę 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18/ Kolumna 8.1 „</w:t>
      </w:r>
      <w:r>
        <w:rPr>
          <w:color w:val="000000"/>
        </w:rPr>
        <w:t xml:space="preserve">Różnica między dochodami bieżącymi a  wydatkami bieżącym” na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922 45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9/ Kolumna 8.2 „Różnica między dochodami bieżącymi, skorygowanymi o środki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datkami bieżącymi, pomniejszonymi o wydatki” na kwotę 922 452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0/ Kolumna 10 „Przeznaczenie prognozowanej nadwyżki budżetowej” na kwotę 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1/ Kolumna 10.1 „Spłaty kredytów, pożyczek i wykup papierów wartościowych” na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32 5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2/ Kolumna  11.1 „Wydatki bieżące na wynagrodzenia i składki od nich naliczane”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kwotę 5 681 5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3/ Kolumna 11.2 „Wydatki związane z funkcjonowaniem organów jednostki samorzą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Terytorialnego” na kwotę 2 071 9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4/ Kolumna 11.5 „Nowe wydatki inwestycyjne” na kwotę 789 600,32 zł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bookmarkStart w:id="1" w:name="OLE_LINK1"/>
      <w:bookmarkEnd w:id="1"/>
      <w:r>
        <w:rPr/>
        <w:t xml:space="preserve">         </w:t>
      </w:r>
      <w:r>
        <w:rPr/>
        <w:t xml:space="preserve">- w związku z powyższymi zmianami zmieniają się wskaźniki od kolumny 6.2 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6-03-29T11:33:00Z</cp:lastPrinted>
  <dcterms:modified xsi:type="dcterms:W3CDTF">2016-03-29T09:33:00Z</dcterms:modified>
  <cp:revision>185</cp:revision>
  <dc:subject/>
  <dc:title/>
</cp:coreProperties>
</file>